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77-5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20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4 года </w:t>
        <w:tab/>
        <w:tab/>
        <w:tab/>
        <w:tab/>
        <w:tab/>
        <w:tab/>
        <w:tab/>
        <w:t xml:space="preserve">                 город Мегио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уликова Сергея Викторовича,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отоколу № 18810886240920047337 об административном правонарушении от 19.06.2024 года, Куликов С.В. 15 мая 2024 года в 00:01 часов, находясь по адресу: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не оплатил в срок, предусмотренный ст. 32.2 КоАП РФ, административный штраф в размере 500 рублей, назначенный постановлением 18810586240220024290 по делу об административном правонарушении от 20.02.2024 года, вступившим в законную силу 15.03.2024 год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rFonts w:cs="Times New Roman CYR"/>
          <w:b w:val="false"/>
          <w:bCs/>
          <w:sz w:val="28"/>
          <w:szCs w:val="28"/>
        </w:rPr>
        <w:t>Согласно представленной на запрос суда ОЗАГС администрации г. Мегиона ХМАО-Югры записи акта о смерти № 170249610004200257005 от 30.07.2024 года, Куликов Сергей Викторович., 17.08.1961 г.р., умер 24.07.2024 года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8 ч. 1 ст. 24.5 КоАП РФ,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Таким образом, учитывая вышеизложенное, </w:t>
      </w:r>
      <w:r>
        <w:rPr>
          <w:b w:val="false"/>
          <w:sz w:val="28"/>
          <w:szCs w:val="28"/>
        </w:rPr>
        <w:t>дело об административном правонарушении, предусмотренном ч. 1 ст. 20.25 Кодекса Российской Федерации об административных правонарушениях, в отношении Куликова Сергея Викторовича</w:t>
      </w:r>
      <w:r>
        <w:rPr>
          <w:b w:val="false"/>
          <w:bCs/>
          <w:sz w:val="28"/>
          <w:szCs w:val="28"/>
        </w:rPr>
        <w:t xml:space="preserve"> подлежит прекращению в соответствии с п. 8 ч. 1 ст. 24.5 КоАП РФ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b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кратить административное дело № 5-820-1902/2024 об административном правонарушении, предусмотренном ч. 1 ст. 20.25 Кодекса Российской Федерации об административных правонарушениях, в отношении Куликова Сергея Викторовича, в связи со смертью последнего, то есть по основанию, предусмотренному п. 8 ч. 1 ст. 24.5 КоАП РФ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гионского судебного района                                                 </w:t>
        <w:tab/>
        <w:tab/>
        <w:t xml:space="preserve">            О.П. Артюх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О.П. Артюх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22"/>
          <w:szCs w:val="22"/>
        </w:rPr>
        <w:t>19 августа 2024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